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AVALO E GETTALO VIA DA TE</w:t>
      </w:r>
    </w:p>
    <w:p>
      <w:pPr>
        <w:pStyle w:val="Heading1"/>
        <w:spacing w:before="0" w:after="0"/>
        <w:jc w:val="center"/>
        <w:rPr>
          <w:color w:val="000000"/>
          <w:sz w:val="24"/>
        </w:rPr>
      </w:pPr>
      <w:r>
        <w:rPr>
          <w:color w:val="000000"/>
          <w:sz w:val="24"/>
        </w:rPr>
        <w:t>1 Re 19,9a.11-16; Sal 26; Mt 5,27-32</w:t>
      </w:r>
    </w:p>
    <w:p>
      <w:pPr>
        <w:pStyle w:val="Heading3"/>
        <w:spacing w:before="0" w:after="120"/>
        <w:jc w:val="center"/>
        <w:rPr>
          <w:color w:val="000000"/>
          <w:sz w:val="32"/>
        </w:rPr>
      </w:pPr>
      <w:r>
        <w:rPr>
          <w:color w:val="000000"/>
          <w:sz w:val="32"/>
        </w:rPr>
        <w:t xml:space="preserve">15 GIUGNO </w:t>
      </w:r>
    </w:p>
    <w:p>
      <w:pPr>
        <w:pStyle w:val="Normal"/>
        <w:spacing w:before="0" w:after="120"/>
        <w:jc w:val="both"/>
        <w:rPr/>
      </w:pPr>
      <w:r>
        <w:rPr>
          <w:rFonts w:cs="Arial" w:ascii="Arial" w:hAnsi="Arial"/>
          <w:color w:val="000000"/>
          <w:sz w:val="22"/>
          <w:szCs w:val="22"/>
        </w:rPr>
        <w:t xml:space="preserve">Esistono due tipi di scandalo: quello attivo e quello passivo. Quello attivo è fatto da noi, quando trasgrediamo i comandamenti dinanzi ad altre persone. Per le nostre cattive azioni, molte anime possono anche perdersi. Il Signore anche di questo ci domanderà conto nel giorno del giudizio. San Paolo chiede ai cristiani di evitare anche </w:t>
      </w:r>
      <w:r>
        <w:rPr>
          <w:rFonts w:cs="Arial" w:ascii="Arial" w:hAnsi="Arial"/>
          <w:i/>
          <w:color w:val="000000"/>
          <w:sz w:val="22"/>
          <w:szCs w:val="22"/>
        </w:rPr>
        <w:t>“lo scandalo dei piccoli nella fede”</w:t>
      </w:r>
      <w:r>
        <w:rPr>
          <w:rFonts w:cs="Arial" w:ascii="Arial" w:hAnsi="Arial"/>
          <w:color w:val="000000"/>
          <w:sz w:val="22"/>
          <w:szCs w:val="22"/>
        </w:rPr>
        <w:t xml:space="preserve">. L’azione in sé non è peccato. La nostra coscienza e la nostra scienza della verità e della dottrina non sono unico principio di azione. Occorre anche tenere conto della coscienza dell’altro. A noi è chiesto di usare come metro di valutazione e di discernimento anche e soprattutto la coscienza non formata dei fratelli. Nessuno si deve perdere per la nostra scienza e dottri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candalo passivo è quello da noi subito. I disastri spirituali, materiali, fisici, familiari, sociali che esso produce non si possono contare. Sappiamo che Davide, per uno sguardo non governato, divenne adultero e omicida. Questo peccato gli è costato una guerra intestina e la perdita di molti suoi soldati. Gesù chiede ai suoi discepoli che si guardino perché mai cadano in questi scandali. Oggi lo scandalo passivo è divenuto normalità, quotidianità, stile di vita. Anzi ci si serve con arte e maestria dello scandalo passivo per convincere i cuori che nel male non c’è alcun male, che nel peccato non c’è alcun peccato, che nella trasgressione della Legge di Dio non c’è alcuna trasgressione. Gesù conosce la potenza di devastazione e invita a stare in guardia. </w:t>
      </w:r>
    </w:p>
    <w:p>
      <w:pPr>
        <w:pStyle w:val="Normal"/>
        <w:spacing w:before="0" w:after="120"/>
        <w:jc w:val="both"/>
        <w:rPr/>
      </w:pPr>
      <w:r>
        <w:rPr>
          <w:rFonts w:cs="Arial" w:ascii="Arial" w:hAnsi="Arial"/>
          <w:i/>
          <w:iCs/>
          <w:color w:val="000000"/>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color w:val="000000"/>
          <w:sz w:val="20"/>
        </w:rPr>
        <w:t xml:space="preserve"> </w:t>
      </w:r>
      <w:r>
        <w:rPr>
          <w:rFonts w:cs="Arial" w:ascii="Arial" w:hAnsi="Arial"/>
          <w:i/>
          <w:iCs/>
          <w:color w:val="000000"/>
          <w:sz w:val="20"/>
          <w:szCs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ppiamo che molti adultèri e molti divorzi sono il frutto dello scandalo sia passivo che attivo. Ognuno è avvisato. Ogni discepolo di Cristo Signore deve cavarsi gli occhi e mozzarsi le mani pur di evitare che divenga preda degli scandali. La custodia degli occhi e di tutto il corpo obbliga sempre. L’obbligo è universale e assolu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urissima, Angeli, Santi non permettete che lo scandalo si impossessi di noi. </w:t>
      </w:r>
    </w:p>
    <w:p>
      <w:pPr>
        <w:pStyle w:val="Normal"/>
        <w:spacing w:before="0" w:after="120"/>
        <w:jc w:val="both"/>
        <w:rPr>
          <w:rFonts w:ascii="Arial" w:hAnsi="Arial" w:cs="Arial"/>
          <w:iCs/>
          <w:color w:val="000000"/>
          <w:sz w:val="22"/>
        </w:rPr>
      </w:pPr>
      <w:r>
        <w:rPr>
          <w:rFonts w:cs="Arial" w:ascii="Arial" w:hAnsi="Arial"/>
          <w:iCs/>
          <w:color w:val="000000"/>
          <w:sz w:val="22"/>
        </w:rPr>
        <w:t xml:space="preserve">Specchio di ogni virtù, Angeli, Santi, fate che il cristiano sia vera luce nel Signore.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2:00Z</dcterms:created>
  <dc:creator>Gianc</dc:creator>
  <dc:description/>
  <dc:language>en-US</dc:language>
  <cp:lastModifiedBy>Gianc</cp:lastModifiedBy>
  <dcterms:modified xsi:type="dcterms:W3CDTF">2018-04-16T16:32:00Z</dcterms:modified>
  <cp:revision>2</cp:revision>
  <dc:subject/>
  <dc:title/>
</cp:coreProperties>
</file>